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énat s'engage pour une nouvelle étape de décentr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rh; Marc (l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collectivités territoriales/ Sénat/ décentralisation/ subsidiar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