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féminisme et les principes constitutionnel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ourhiet; Anne-Marie (Le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éminisme/ égalité/ droit pénal/ principe constitutionne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