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rité des décisions et dialogue des juges: La constitutionnalité du cumul de répressions pour dépassement du plafond de dépenses électorales ou les vertus délaissées du standard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aulna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 éléctorale/ élections/ dépense/ Président de la République/ responsabilité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