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ssier: contractualisation, Etat,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llectivités territoriales/ contrat/ dépense/ contractu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