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financement de la dette publique française 2020-2030: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uson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ment/ dette publ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