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ttribution d'activités de police à des personnes pri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responsabilité/ Conseil constitutionnel/ service public/ juge administratif/ pol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