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interprétatives conditionnelles:Quel régime juridique applica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i; Irénée-Gil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 international/ droit des traités/ Convention de V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