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(201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nseignement supérieur/ QPC/ référendum/ enfant/ jurisprudence constitutionnelle/ Cour de cassation egyptienne/ Conseil d'état/ contentieux constitutionnel/ pluralisme politique/ prostitution/ libération condi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