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un droit public de l'arbitrage commerc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jout ,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/ Arbitrage commerc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