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endements constitutionnels de 2019 en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Egypte/ pouvoir judiciaire/ amendement/ Constitution égypt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