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is; Ioa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domaine public/ Droit de propriété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