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'aide à l'accès au juge du défenseur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s et libertés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