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romis constitutionnel dans l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goutou,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révision constitutionnelle/ conflit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