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ecours aux ordonnances : de la lettre constitutionnelle à la pratique politique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urache; Gabrie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Parlement/ loi organique/ Roumanie/ ordonnance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