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ois organiques spécifiques au Sénat et les justificat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qu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 organique/ 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