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èglements de procédure:essai sur les sources de l'organisation intérieure de la justice en droit du content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procédure/ droits de l'homme/ Justice/ justiciable/ droit proces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