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jeux et limites de la Charte de l'environnement face à l'urgence cli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nil,Christ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QPC/ Charte de l'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