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nvironnement chuchote à l'oreille des systèmes juridiques.Considérations provisoires sur les enjeux, les conditions et les limites d'une "Constitution écologique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nbaustier; Laur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logie/ environnement/ séparation des pouvoirs/ droits fondamentaux/ système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