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vironnement chuchote à l'oreille des systèmes juridiques.Considérations provisoires sur les enjeux, les conditions et les limites d'une "Constitution écologiqu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baustier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environnement/ séparation des pouvoirs/ droits fondamentaux/ systèm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