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influence de l'islam sur la Constitution:l'exemple de l'Arabie Saoudit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umartin Yaodia,Sénou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slam/ Arabie Saoudite/ Constitution/ Cora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