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'islam sur la Constitution:l'exemple de l'Arabie Saoud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artin Yaodia,Sén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abie Saoudite/ Constitution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