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s sommes le monde: La Cour suprême des Etats-Unis et l'emploi du droit 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Ram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 droit 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