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comparatistes sur la réforme belge du droit de la responsabilité estra-contractuelle:quelques suggestions pour le législateur et le ju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e recherche Grotius-Poth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de civil/ indemnisation/ droit comm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