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alisation de l'inexécution des obligations contract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mo; Léo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énal/ loyer/ droit civil/ contrat de b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