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énalisation de l'inexécution des obligations contractu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mo; Léo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eroun/ droit pénal/ loyer/ droit civil/ contrat de ba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