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analyse contextualiste du droit constitutionnel (l'exemple de la constitution de 179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énard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