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dre juridique comme métapho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imsit; Ge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