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rdre constitutionnel et ordre parlementaire une relecture à partir de Santi Romano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 ,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