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raction de l'abus de fonction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erguig; Abder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 corruption/ droit pénal/ infraction/ Convention des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