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remarques sur une réinterprétation de l'histoire de la pensée politiqu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 ,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