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éraux et républic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ynaud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