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Faut-il désiré la paix ? J.J Rousseau et la paix perpétuell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lland; Patric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