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projets de code civil " de Cambacérès et le thème de l'imitation de la nature (1793-1804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don; Jul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