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oi, le juge et la philosoph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ynaud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