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  prisme des langues  :Actes du coll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lle; San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langage juridique/ droit civil/ droit comparé/ Common law/ communication juridique/ shari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