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golfe: nouveau centre du Moyen-Ori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HMID; Dorothé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Moyen-Orient/ Israël/ Iran/ géopolitique/ Golf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