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nité du code civ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nu ,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