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elques remarques sur une histoire subjective de la pensée juridique alleman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aud; 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