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constituant dans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lin 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