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ouvoir constituant dans l'un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ulin ; 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