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généraux u droit communautaire et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IZ  FABRI; Hè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