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quête espagnole des indes, jugements sur les indiens d'Amérique et doctrine de la guerre ju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