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uerre civile et guerre étrangère dans la doctrine du second XVIe sièc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int-Bonnet,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