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titutionnalisme européen à l'épreuve de l'irrationnalité politique (1914-1918)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mmel;  Jack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