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overse sur l'autonome personnelle et liberté du consent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re-Magnan,Muriel/ Levint,Michel/ Marguénaud,Jean-Pierre/ Tulkens,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