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verse sur l'autonome personnelle et liberté du consen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e-Magnan,Muriel/ Levint,Michel/ Marguénaud,Jean-Pierre/ Tulkens,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