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iberté sexuelle et droit de disposer de son corp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guénaud,Jean-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