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e par nature d'Aristote au temps de la seconde scolastiqu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