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e la démocratie esclavagiste, justification libérale des institutions représentatives et oralité de la division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