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fficile s morales du stoïcisme an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and,Den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5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