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 chez Perlman et ses auteurs du courant rhétorico-hermén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en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