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érils du contre -feu doctrinal des absolutistes aux XVIII e siècle des contraintes de l'éristique constitutionnelle cout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,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