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uth and reconciliation calls to action across intergovernmental landscapes: Who can and should do what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جليز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rier; Joh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enfant/ peuples autochton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