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n the limits of proportionalit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nomarenko; Iry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propor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