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 budgétaire et Covid-19: De la vanité d'un princi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crise/ Union européenne/ Covid-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